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утани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Развивать внимание ,зрительную память, образное о логическое мышление, навык передачи в речи последовательность событи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Персонажи разных сказо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 выставляются персонажи одной из сказок; при этом последовательность их появления по сюжету нарушается. Детям предлагается внимательно рассмотреть получившуюся композицию и рассказать, что на ней не так. Они меняют персонажей и объясняют правильную последовательность событий. Игра может усложниться, если к персонажам одной из сказки добавляется герой из другой сказки. Дети должны определить, кто лишний, а остальных гароев расположить в последовательности. Все действия прокомментировать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8:40Z</dcterms:created>
  <dc:creator/>
  <dc:description/>
  <dc:language>en-US</dc:language>
  <cp:lastModifiedBy/>
  <cp:revision>0</cp:revision>
  <dc:subject/>
  <dc:title/>
</cp:coreProperties>
</file>