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сказ рассказа Л. Толстого "Пожарные собаки"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связаная реч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связано, последовательно, выразительно пересказывать художественный текст без наводящих вопросов;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словарь и грамма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подбирать по смыслу определения, слова, близкие и противоположные по смыслу; учить состав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ть предложения-путаницы и заменять слова в этих предложениях;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звуковая культура ре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чувство ритма и рифмы (составление шуток-чистоговорок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читает рассказ Л. Толстого "Пожарные собаки". Поясняет, что Лондон- это столица Англии. Задает вопросы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чем рассказывается в этом произведении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чему собак назвали пожарными? Что делают пожарные собаки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то рпоизошло однажды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м закончился рассказ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 можно сказать о пожарных собаках, какие они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ем вам понравился этот рассказ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повторным чтением воспитатель дает установку на последующий пересказ. После повторного чтения вызывает тре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для пересказа. Поясняет, что один ребенок должен рассказать начало- о пожарных собаках, другой о том, как Боб спасл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у, а третий- концовку- о том, как собака принесла куклу. Дети устанавливают очередность и дважды пересказывают текс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гда собака Боб спасла девочку, что стала делать ее мама?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отвечаю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этого мама плакала, а как сказать по- другому, какая была мама, какое у нее было настроение?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отвечаю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гда мама увидела, что ее девочка жива, она стала какая?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отвечают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тся физкультминут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вспомнить, какие путаницы они придумали в прошлый раз. Выбирает одно-два предложения без пред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в и союзов и просит "распутать" их. В процессе работы задает вопросы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слова здесь можно заменить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м словом вы замените слово.......(назначает слово из предложения)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то получилось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 каким словом вы замените слово......(называет другое слово, после замены которого смысл предложения должен стать правильным)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о получилось, какое предложение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 будет удачных предложений-путаниц придуманных детьми, воспитатель может предложить свое, например: «Мяч варит баранки" и т.д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любите сами придумывать шутки-чистоговорки. Я буду говорить первую строчку, а вы заканчивайт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, собачка, где гуляла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за зайчиком бежала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й, щеночек, где ты был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су бабочек лови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7:00Z</dcterms:created>
  <dc:creator>Елена</dc:creator>
  <dc:description/>
  <cp:keywords/>
  <dc:language>en-US</dc:language>
  <cp:lastModifiedBy>Елена</cp:lastModifiedBy>
  <dcterms:modified xsi:type="dcterms:W3CDTF">2018-03-19T05:42:00Z</dcterms:modified>
  <cp:revision>1</cp:revision>
  <dc:subject/>
  <dc:title>Пересказ рассказа Л</dc:title>
</cp:coreProperties>
</file>