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Добрый вечер, уважаемые родители!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вое выступление я хочу начать с небольшого стихотворения, строки которого вам помогут определить тем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ей с вами встреч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          </w:t>
      </w:r>
      <w:r>
        <w:rPr>
          <w:b/>
          <w:i/>
          <w:color w:val="000000"/>
          <w:sz w:val="28"/>
          <w:szCs w:val="28"/>
          <w:shd w:fill="FFFFFF" w:val="clear"/>
        </w:rPr>
        <w:t>Есть иголка у меня, ножницы, наперсток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          Куклу сделаю сейчас из лоскутьев пестрых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          Я лицо ей разошью нитками цветными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          И волшебное сама выдумаю имя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                                     ( Галина Заславская)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Ну, а теперь представляю вашему вниманию мастер - класс по изготовлению платковой куклы, которую можно использовать в жизнедеятельности детей дошкольного возраста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латковая кукла - это наглядный материал, доступный метод игры. Куклы обогащают детей яркими впечатлениями, развивают творческие способности, память, мышление, речь, воображение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латковых кукол можно изготовить из материала, который всегда под рук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этих кукол вместо рук работают руки кукловода, на резинках. Основа имитации платья куклы- треугольник или квадрат ткани, готовый платок или косынка. Голова куклы пришивается к платью в районе шеи и вешается на пришитых веревочках на шею кукловода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  теперь мы подошли к самому важному и интересному, сейчас мы вместе с вами попробуем сами изготовить нашу куклу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т что нам для этого понадобится: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-Кусок пороло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лотный карто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прон телесного цве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Моток цветной пряж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Готовые плат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езин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ожни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Иголка и нит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екоративные глаз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Гуашь, кисть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 Этап - изготовление головы ...........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 Этап - изготовления туловища, (платья куклы)........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Вот наша платковая кукла и готова, которую мы будет использовать на занятиях и в повседневной жизни наших детей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 " Творим, выдумываем, пробуем" Спасибо! (см. фото)</w:t>
      </w:r>
    </w:p>
    <w:sectPr>
      <w:type w:val="nextPage"/>
      <w:pgSz w:w="11906" w:h="16838"/>
      <w:pgMar w:left="1701" w:right="850" w:gutter="0" w:header="0" w:top="1134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0:00Z</dcterms:created>
  <dc:creator>Елена</dc:creator>
  <dc:description/>
  <dc:language>en-US</dc:language>
  <cp:lastModifiedBy>Елена</cp:lastModifiedBy>
  <dcterms:modified xsi:type="dcterms:W3CDTF">2018-03-19T07:13:00Z</dcterms:modified>
  <cp:revision>1</cp:revision>
  <dc:subject/>
  <dc:title>Добрый вечер уважаемые родители</dc:title>
</cp:coreProperties>
</file>