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ие рассказа по картинке "Ежи"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язанная реч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оставлять рассказы по картинке, используя имеющиеся у них знания о жизни диких животных(ежей)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словарь и грамма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в речи сложноподчиненные предложения; формировать умение понимать смыс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ых выражений в загадках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уковая культура ре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ить и закрепить правильное произношение звуков (ч) и (щ); учить различать эти звук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ливо и внятно произносить звуки (ч) и (щ) выделять их в слова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а " Ежи" предметы и игрушки- иголка, мяч, ключ, ручка, щетка, клещи, щипцы, мешочек или салфетка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(загадывает загадку о еже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итый недотрог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ет в глуши лесной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лок очень много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итки ни одной       Н. Артюхов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тгадывают, воспитатель предлагает обосновать отгадку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ыставляется картина "Ежи". Дети внимательно рассматривают ее, отвечают на вопрос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Кто нарисован на этой картине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делает ежиха? Ежата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едят еж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чем нужны ежу иголк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ми словами можно сказать о еже? Какой он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 чем можно сравнить ежа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делает задание придумать рассказ по этой картине, использовав в нем слова , которые только что говорились 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. Напоминает эти слова (колючий и др.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двух рассказов ответы оцениваются детьми с помощью вопросов воспитател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й рассказ вам понравился? Чем? Интересный ли получился рассказ? Какие слова в этом рассказе понравились? Как начинается и как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лся рассказ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 После высказываний детей воспитатель подводит итог (рассказ интересный, короткий, законченный). Предлагает состави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рассказ. Вызывает троих детей, предлагает им договориться: кто будет начинать, продолжать и заканчивать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в задание, дети отвечают на вопрос, как им интереснее рассказывать: по одному или групп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водится физкультминутка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(стих Б. Заходер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ИК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ж ты, еж, такой колючий?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я на всякий случай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шь, кто мои соседи?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ы, волки и медвед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крыто тело ежа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олками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Да ,правильно, ежик покрыт иголками, он колючий. Вы уже знаете загадку про ежика. Послушайте ее еще раз. ( Повторн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т загадку Н. Артюховой.) Почему сказано, что еж- недотрога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 он весь в иголках, до него нельзя дотронуться, он колючий; можно уколоться, его нельзя взять голыми руками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ерь послушайте еще одну загадку:" Иглы при себе носит, а шить не умеет". Про кого эта загадка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здесь сказано, что"шить не умеет", а в другой загадке говорится, что" иголок очень много, а нитки ни одной"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 есть иголки, которыми можно шить, вышивать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затрудняются с ответом, воспитатель спрашивает, какие еще бывают иголки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шайте еще одну загадку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ичка- невеличка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енька да бел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мир одела.   (ИГОЛКА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что эта загадка?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хожи иголка ежа и вот эта иголка? (Показывает иголку для шитья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тонкие, длинные, острые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ушайте звуки. (Громко произносит (ч),затем также громко (щ). Какой звук вы услышали сначала? А потом какой?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буду произносить то звук (ч), то звук (щ).Когда услышите (ч), поднимите руку, а когда (щ), спрячте руки за спину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выполня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у воспитателя разные предметы и игрушки. Воспитатель показывает клещи и щипцы, дети называют эти предметы. Затем он убирает предметы и игрушки в мешочек или закрывает большой салфетк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ам надо будет узнать на ощупь, какой предмет вы нашли, и громко назвать его, а потом достать показать всем ребята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зывает желающих)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стал Дима? ( Следит, чтобы дети четко произнесли слова.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вук в этом слове-(ч) или (щ)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ет вопрос по каждому предмету, как всей группе, так и отдельным детя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зволит время, воспитатель предлагает детям сгруппировать предметы, в названиях которых есть звук (ч), затем предметы, в названиях, которых есть звук (щ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5:00Z</dcterms:created>
  <dc:creator>Елена</dc:creator>
  <dc:description/>
  <cp:keywords/>
  <dc:language>en-US</dc:language>
  <cp:lastModifiedBy>Елена</cp:lastModifiedBy>
  <dcterms:modified xsi:type="dcterms:W3CDTF">2018-03-19T05:25:00Z</dcterms:modified>
  <cp:revision>1</cp:revision>
  <dc:subject/>
  <dc:title>Составление рассказа по картинке "Ежи"</dc:title>
</cp:coreProperties>
</file>