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Конспект занятия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Знакомство с промыслами и лепка народной игрушки с  использованием платковых кукол с средней группе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Лепка.  Филимоновский петушок (глина)</w:t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</w:rPr>
        <w:t>Задачи:</w:t>
      </w:r>
      <w:r>
        <w:rPr>
          <w:rFonts w:cs="Times New Roman"/>
          <w:sz w:val="28"/>
          <w:szCs w:val="28"/>
        </w:rPr>
        <w:t xml:space="preserve"> Обучать приемам наблюдения натуры; обучать приемам лепки из целого куска; прививать интерес к народной глиняной игрушке, к занятиям по лепке. </w:t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</w:rPr>
        <w:t xml:space="preserve">Предварительная работа: </w:t>
      </w:r>
      <w:r>
        <w:rPr>
          <w:rFonts w:cs="Times New Roman"/>
          <w:sz w:val="28"/>
          <w:szCs w:val="28"/>
        </w:rPr>
        <w:t>Познакомить со значением слов «ярмарка», «гончар», «обжиг», «бранить», «синика» (иссиня-черная глина)</w:t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</w:rPr>
        <w:t>Оборудование:</w:t>
      </w:r>
      <w:r>
        <w:rPr>
          <w:rFonts w:cs="Times New Roman"/>
          <w:sz w:val="28"/>
          <w:szCs w:val="28"/>
        </w:rPr>
        <w:t xml:space="preserve"> Платковая кукла Дед с ярморочным разносом. .образцы народной глиняной игрушки; расписные игрушки и заготовки. </w:t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</w:rPr>
        <w:t>Материал:</w:t>
      </w:r>
      <w:r>
        <w:rPr>
          <w:rFonts w:cs="Times New Roman"/>
          <w:sz w:val="28"/>
          <w:szCs w:val="28"/>
        </w:rPr>
        <w:t xml:space="preserve">  Доски для лепки, влажные салфетки  для вытирания рук.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Ход занятия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ярморочном разносе у платковой куклы стоят образцы глиняной игрушки, расписанные и заготовки. Воспитатель читает стихи об игрушках, а дети пытаются определить, о какой именно игрушке идет речь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дя – индя – индючок,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ы похож на сундучок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ундучок не простой,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расный, белый, золотой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арашек – свисток,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Левый рог завиток,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авый рог – завиток,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груди – цветок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рох – горох-  грох!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коне скоморох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до спешить,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тоб народ смешить!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ока крутые,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ога золотые,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пыта с оборкой,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спине Егорка.</w:t>
      </w:r>
    </w:p>
    <w:p>
      <w:pPr>
        <w:pStyle w:val="Normal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Как правило, остаются неуказанными нерасписанные игрушки.</w:t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</w:rPr>
        <w:t>Воспитатель:</w:t>
      </w:r>
      <w:r>
        <w:rPr>
          <w:rFonts w:cs="Times New Roman"/>
          <w:sz w:val="28"/>
          <w:szCs w:val="28"/>
        </w:rPr>
        <w:t xml:space="preserve"> Эти игрушки  я нашла у русской печи. Они и рассказали свою историю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Жили - были муж да жена. Муж - гончар всю зиму посуду из глины лепил, чтобы продать весной на ярмарке,  а жена всю зиму била эту посуду и бранила своего мужа. «Плохая у тебя посуда, бьется она, никому такая посуда не нужна будет», - ворчала жена, ворчала да и выгнала мужа из дому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т идет бедный гончар, а глина к сапогам так и липнет, так и липнет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до сказать, что богат был тот край разной глиной: из одной кирпичи для домов делали, из другой – посуду, а третья  была настолько черная и жирная, что никто ею не пользовался. Так вот эта самая глина и налипала на сапоги гончара, будто знала, кому в руки попасть. Совсем невмоготу стало идти гончару, и вдруг услышал он из под сапог своих мычание, да блеяние, да посвистывание. Наклонился он и увидел иссиня-черные копыта, да рога, да уши с хвостами разной формы и величины. Стал он их приглаживать да в карманы складывать: вдруг жене понравится такие необычные чудные животные- игрушки. На радостях воротился он домой. Со словами: «Посмотри, что я принес!» - достал из карманов игрушки. Но жена думала только о деньгах  и, увидев черных зверюшек, еще пуще разозлилась на мужа. Со злостью  бросила она в печь и игрушки, и посуду, вылепленную гончаром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лго горел огонь в печи, дым валил из трубы. Расстроился гончар, что не смог порадовать жену. А когда дрова прогорели, из печи показались светло – розовые и белые козочки, барашки, олешки, собачки да коровки. Какая прочная стала посуда после обжига! Помирился гончар с женой, и и стали они жить припеваючи. Гончар всю зиму посуду делал, а жена игрушки – свистульки лепила, чтобы радостно жить было. Прозвали ее игрушечницей. Вместе занимались обжигом, а потом на ярмарку везли продавать.</w:t>
      </w:r>
    </w:p>
    <w:p>
      <w:pPr>
        <w:pStyle w:val="Normal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Вопросы детям</w:t>
      </w:r>
    </w:p>
    <w:p>
      <w:pPr>
        <w:pStyle w:val="ListParagraph"/>
        <w:numPr>
          <w:ilvl w:val="0"/>
          <w:numId w:val="1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з чего делал гончар игрушки?</w:t>
      </w:r>
    </w:p>
    <w:p>
      <w:pPr>
        <w:pStyle w:val="ListParagraph"/>
        <w:numPr>
          <w:ilvl w:val="0"/>
          <w:numId w:val="1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то нужно сделать, чтобы игрушки стали прочными?</w:t>
      </w:r>
    </w:p>
    <w:p>
      <w:pPr>
        <w:pStyle w:val="ListParagraph"/>
        <w:numPr>
          <w:ilvl w:val="0"/>
          <w:numId w:val="1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го лепил гончар с игрушечницей?</w:t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</w:rPr>
        <w:t>Воспитатель:</w:t>
      </w:r>
      <w:r>
        <w:rPr>
          <w:rFonts w:cs="Times New Roman"/>
          <w:sz w:val="28"/>
          <w:szCs w:val="28"/>
        </w:rPr>
        <w:t xml:space="preserve"> Сегодня мы с вами попробуем слепить петушка. Давайте его рассмотрим. Какие части тела можно разглядеть? (голову с клювом, гребешком и бородкой, шею с туловищем, хвост, подставку.) Какую форму нам напоминает тело петушка? (грушу, капельку, морковку)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авайте начнем работу. Возьмите комок глины в руки, помните его, покатайте, чтобы тепло ваших рук перешло в глину и глина задышала. Отщипните небольшой кусочек для гребешка и бородки, отложите его под салфетку. Скатайте шар, раскатайте из него форму морковки. Двумя пальцами каждой руки отделите от туловища подставку, прижимая и поворачивая фигурку. Отогните верхний узкий конец, чтобы получился клюв. От широкой части  оттяните в сторону   хвост. Смочите пальцы водой и разгладьте все неровности, оформляя игрушку. Скатайте из маленького кусочка глины две капельки (морковки): одна – гребешок, другая бородка. Примажьте их к головке петушка. Смочите пальчик водой и поглаживайте своего петушка, чтобы поверхность его стала ровной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вьте петушка для сушки. Рассмотрите, у кого какие петушки получились. Узнает ли своих братьев наш петушок? Яркими и красочными петушки станут на следующем занятии. Осталось только вымыть ручки  и попрощаться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оспись филимоновского петушка</w:t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>Задачи:</w:t>
      </w:r>
      <w:r>
        <w:rPr>
          <w:rFonts w:cs="Times New Roman"/>
          <w:sz w:val="28"/>
          <w:szCs w:val="28"/>
        </w:rPr>
        <w:t xml:space="preserve"> Познакомить с цветной палитрой филимоновской росписи; учить воспроизводить элементы росписи на объемной форме ( полоски, точки, елочки, звездочки); развивать навыки составления узора</w:t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>Предварительная задача:</w:t>
      </w:r>
      <w:r>
        <w:rPr>
          <w:rFonts w:cs="Times New Roman"/>
          <w:sz w:val="28"/>
          <w:szCs w:val="28"/>
        </w:rPr>
        <w:t xml:space="preserve"> Повторить название всех цветов спектра</w:t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>Оборудование:</w:t>
      </w:r>
      <w:r>
        <w:rPr>
          <w:rFonts w:cs="Times New Roman"/>
          <w:sz w:val="28"/>
          <w:szCs w:val="28"/>
        </w:rPr>
        <w:t xml:space="preserve"> Образцы элементов филимоновской росписи. Образцы филимоновской игрушки, фотографии. </w:t>
      </w:r>
    </w:p>
    <w:p>
      <w:pPr>
        <w:pStyle w:val="Normal"/>
        <w:rPr/>
      </w:pPr>
      <w:r>
        <w:rPr>
          <w:rFonts w:cs="Times New Roman"/>
          <w:b/>
          <w:bCs/>
          <w:sz w:val="28"/>
          <w:szCs w:val="28"/>
        </w:rPr>
        <w:t>Рассказчик</w:t>
      </w:r>
      <w:r>
        <w:rPr>
          <w:rFonts w:cs="Times New Roman"/>
          <w:sz w:val="28"/>
          <w:szCs w:val="28"/>
        </w:rPr>
        <w:t xml:space="preserve"> – платковая кукла Дед Филимон.</w:t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>Материал:</w:t>
      </w:r>
      <w:r>
        <w:rPr>
          <w:rFonts w:cs="Times New Roman"/>
          <w:sz w:val="28"/>
          <w:szCs w:val="28"/>
        </w:rPr>
        <w:t xml:space="preserve"> Вода в баночках, кисти, гуашь, салфетки для промакивания кисти, четверть альбомного листа для упражнения.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Ход занятия</w:t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>Воспитатель:</w:t>
      </w:r>
      <w:r>
        <w:rPr>
          <w:rFonts w:cs="Times New Roman"/>
          <w:sz w:val="28"/>
          <w:szCs w:val="28"/>
        </w:rPr>
        <w:t xml:space="preserve"> На прошлом занятии мы с вами выступали в роле игрушечников -  лепили филимоновского петушка. Сегодня к нам в гости пришел Дед Филимон. Попробуйте ответить на его вопросы.</w:t>
      </w:r>
    </w:p>
    <w:p>
      <w:pPr>
        <w:pStyle w:val="ListParagraph"/>
        <w:numPr>
          <w:ilvl w:val="0"/>
          <w:numId w:val="2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то помнит, из чего лепят народную игрушку?</w:t>
      </w:r>
    </w:p>
    <w:p>
      <w:pPr>
        <w:pStyle w:val="ListParagraph"/>
        <w:numPr>
          <w:ilvl w:val="0"/>
          <w:numId w:val="2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то нужно сделать, чтобы игрушка была прочной?</w:t>
      </w:r>
    </w:p>
    <w:p>
      <w:pPr>
        <w:pStyle w:val="ListParagraph"/>
        <w:numPr>
          <w:ilvl w:val="0"/>
          <w:numId w:val="2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кая же работа нам с вами сегодня предстоит?</w:t>
      </w:r>
    </w:p>
    <w:p>
      <w:pPr>
        <w:pStyle w:val="ListParagraph"/>
        <w:numPr>
          <w:ilvl w:val="0"/>
          <w:numId w:val="2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олодцы! А теперь  послушайте следующую сказку и скажите: кто помог раскрасить игрушки, и какими узорами?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Жил - был пастух Филимон. Каждое утро, когда утренняя зорька золотит верхушки деревьев, а над серебристой от росы травой поднимается легкий туман, Филимон звонко созывает стадо. Но не пастушьей дудочкой, а глиняной свистулькой в виде фигурки коровы. Да и стадо необычное: все как туман, белое, сами животные не то коровы, не то кони, не то козы, кто с рогами, кто с ушами – чудо зверинец. А как солнышко взойдет и осветит,  обогреет все своими лучами, так и стадо становится золотистым. Охраняют это стадо такие же необычные  бело - золотистые собаки да волки. Пастух Филимон не просто пасет, а каждый день выгоняет животных , надеясь на радугу. Вот как то ночью пошел дождь, земля напиталась влагой, а небо чисто – голубым, с одного конца земли до другого раскинулись чудо ворота долгожданной радуги. Обрадовался пастух. Созвал он глиняной свистулькой свое необычное стадо – оленей, козлов, баранов, коров, петухов, собак да волков, взял лук со стрелами и погнал стадо в поле прямо под расписные ворота. Натянул лук и выпустил стрелу в радугу. Посыпались разноцветные капли дождя. Одни капли собирались в разноцветные  ровные  ручейки, другие ложились на спины и шеи животных разноцветной росписью. Животные под звуки свистульки. А пастух Филимон вновь отправился по глиняным местам собрать себе новое стадо.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опросы детям:</w:t>
      </w:r>
    </w:p>
    <w:p>
      <w:pPr>
        <w:pStyle w:val="ListParagraph"/>
        <w:numPr>
          <w:ilvl w:val="0"/>
          <w:numId w:val="3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то помог Филимону раскрасить стадо?</w:t>
      </w:r>
    </w:p>
    <w:p>
      <w:pPr>
        <w:pStyle w:val="ListParagraph"/>
        <w:numPr>
          <w:ilvl w:val="0"/>
          <w:numId w:val="3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кие узоры появились на животных после радужного дождя</w:t>
      </w:r>
    </w:p>
    <w:p>
      <w:pPr>
        <w:pStyle w:val="ListParagraph"/>
        <w:numPr>
          <w:ilvl w:val="0"/>
          <w:numId w:val="3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мотрите на варианты росписи: как еще можно украсить фигурку петушка?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оспитатель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пробуйте свои силы на листе бумаги. А теперь раскрасьте своего петушка. Как вы думаете, веселый у нас  курятник получился? Полюбуйтесь на свои работы!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15:11:24Z</dcterms:created>
  <dc:creator/>
  <dc:description/>
  <dc:language>en-US</dc:language>
  <cp:lastModifiedBy/>
  <cp:revision>0</cp:revision>
  <dc:subject/>
  <dc:title/>
</cp:coreProperties>
</file>